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Характеристика Катерины</w:t>
      </w:r>
    </w:p>
    <w:p>
      <w:pPr>
        <w:pStyle w:val="Normal"/>
        <w:rPr>
          <w:b/>
          <w:b/>
          <w:sz w:val="28"/>
          <w:szCs w:val="28"/>
        </w:rPr>
      </w:pPr>
      <w:r>
        <w:rPr>
          <w:b/>
          <w:sz w:val="28"/>
          <w:szCs w:val="28"/>
        </w:rPr>
      </w:r>
    </w:p>
    <w:p>
      <w:pPr>
        <w:pStyle w:val="Normal"/>
        <w:rPr/>
      </w:pPr>
      <w:r>
        <w:rPr/>
        <w:t>В мироощущении Катерины гармонически сочетается славянская языческая древность, уходящая корнями в доисторические времена, с демократическими веяниями христианской культуры, одухотворяющей и нравственно просветляющей старые языческие верования. Религиозность Катерины немыслима без солнечных восходов и закатов, росистых трав на цветущих лугах, полетов птиц, порханий бабочек с цветка на цветок. С нею заодно и красота сельского храма, и ширь Волги, и заволжский луговой простор. В монологах Катерины оживают знакомые мотивы русских народных песен.</w:t>
      </w:r>
    </w:p>
    <w:p>
      <w:pPr>
        <w:pStyle w:val="Normal"/>
        <w:rPr/>
      </w:pPr>
      <w:r>
        <w:rPr/>
        <w:t>В мироощущении Катерины бьется родник исконно русской песенной культуры и обретают новую жизнь христианские верования.</w:t>
      </w:r>
    </w:p>
    <w:p>
      <w:pPr>
        <w:pStyle w:val="Normal"/>
        <w:rPr/>
      </w:pPr>
      <w:r>
        <w:rPr/>
        <w:t>Как молится Катерина, «какая у ней на лице улыбка ангельская, а от лица-то как будто светится». Что-то иконописное есть в этом лице, от которого исходит светлое сияние - образ житийного плана сродни «солнечнопрозрачной» Екатерине, героине чтимых народом жизнеописаний святых. Но излучающая духовный свет земная героиня Островского далека от аскетизма официальной христианской морали. Ее молитва - светлый праздник духа, пиршество воображения: эти ангельские хоры в столпе солнечного света, льющегося из купола, перекликающиеся с пением странниц, щебетаньем птиц, всеобщей окрыленностью земных и небесных стихий. Далеко ушла жизнелюбивая религиозность Катерины от изживающих себя норм старой патриархальной нравственностью.</w:t>
      </w:r>
    </w:p>
    <w:p>
      <w:pPr>
        <w:pStyle w:val="Normal"/>
        <w:rPr/>
      </w:pPr>
      <w:r>
        <w:rPr/>
        <w:t>Радость жизни переживает Катерина в храме, солнцу кладет она земные поклоны в саду, среди деревьев, трав, цветов, утренней свежести просыпающейся природы.</w:t>
      </w:r>
    </w:p>
    <w:p>
      <w:pPr>
        <w:pStyle w:val="Normal"/>
        <w:rPr/>
      </w:pPr>
      <w:r>
        <w:rPr/>
        <w:t>В мечтах юной Катерины есть отзвук христианской легенды о рае, божественном саде эдеме, возделывать который завещано было первородным людям.</w:t>
      </w:r>
    </w:p>
    <w:p>
      <w:pPr>
        <w:pStyle w:val="Normal"/>
        <w:rPr/>
      </w:pPr>
      <w:r>
        <w:rPr/>
        <w:t>Откуда приходят к Катерине эти фантастические мечты? Не плод ли они болезненного воображения, не каприз ли утонченной натуры? Нет. В сознании Катерины пробуждаются вошедшие в плоть и кровь русского народного характера древние языческие мифы, вскрываются глубокие пласты славянской культуры. Катерина молится утреннему солнцу, так как искони считали славяне Восток страной всемогущих плодоносных сил. Задолго до прихода на Русь христианства, они представляли рай чудесным садом, неувядаемым, находящимся во владениях бога света, куда улетают все праведные души, обращаясь после смерти в легкокрылых птиц. Этот рай находился у небесного ключа, над которым радостно пели птицы, а возле цвели цветы, росли ягоды, зрели яблоки и всякая овощ.</w:t>
      </w:r>
    </w:p>
    <w:p>
      <w:pPr>
        <w:pStyle w:val="Normal"/>
        <w:rPr/>
      </w:pPr>
      <w:r>
        <w:rPr/>
        <w:t>Вольнолюбивые порывы в детских воспоминаниях Катерины не стихийны. В них тоже ощущается влияние народной культуры, мечтой о правде-истине. В народных сказках девочка обращается к речке с просьбой спасти се, и речка укрывает девочку в своих водах». Катерина Островского обращается к буйным ветрам, травам, цветам по народному, как к существам одухотворенным. Не почувствовав этой первозданной свежести ее внутреннего мира, не поймешь жизненной силы и мощи ее характера, образной красоты ее языка. Метафора в контексте монологов Катерины теряет оттенок условности, пластически оживает: цветущая заодно с природой душа героини действительно увядает в мире Диких и Кабановых.</w:t>
      </w:r>
    </w:p>
    <w:p>
      <w:pPr>
        <w:pStyle w:val="Normal"/>
        <w:rPr/>
      </w:pPr>
      <w:r>
        <w:rPr/>
        <w:t>Катерина и раньше любила фантазировать, казалось, в доме у Кабановых эти фантазии должны исчезнуть, но «охота строить воздушные видения» не только не пропала, но, напротив, обострилась в семействе.</w:t>
      </w:r>
    </w:p>
    <w:p>
      <w:pPr>
        <w:pStyle w:val="Normal"/>
        <w:rPr/>
      </w:pPr>
      <w:r>
        <w:rPr/>
        <w:t xml:space="preserve">В монологах Катерины воплощаются заветные народные чаяния и надежды. </w:t>
      </w:r>
    </w:p>
    <w:p>
      <w:pPr>
        <w:pStyle w:val="Normal"/>
        <w:rPr/>
      </w:pPr>
      <w:r>
        <w:rPr/>
        <w:t>В Катерине торжествует жизнелюбие русского народа, который искал в религии не отрицание жизни, а утверждение ее. Душа героини Островского - из числа тех избранных русских душ, которым чужды компромиссы, которые жаждут вселенской правды и на меньшем не помирятся.</w:t>
      </w:r>
    </w:p>
    <w:p>
      <w:pPr>
        <w:pStyle w:val="Normal"/>
        <w:rPr/>
      </w:pPr>
      <w:r>
        <w:rPr/>
        <w:t>Характеристика Катерины, кто ,прокопьевск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29:00Z</dcterms:created>
  <dc:creator>User</dc:creator>
  <dc:description/>
  <cp:keywords/>
  <dc:language>en-US</dc:language>
  <cp:lastModifiedBy>User</cp:lastModifiedBy>
  <dcterms:modified xsi:type="dcterms:W3CDTF">2009-11-09T17:03:00Z</dcterms:modified>
  <cp:revision>3</cp:revision>
  <dc:subject/>
  <dc:title/>
</cp:coreProperties>
</file>